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sz w:val="32"/>
          <w:shd w:fill="FFFF00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1145</wp:posOffset>
                </wp:positionH>
                <wp:positionV relativeFrom="page">
                  <wp:posOffset>2142490</wp:posOffset>
                </wp:positionV>
                <wp:extent cx="572770" cy="2744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2760" cy="274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1.35pt;margin-top:168.7pt;width:45.05pt;height:216.05pt;mso-wrap-style:squar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Tisková zpráva MG k vydání 63. Bulletinu Moravské galerie v Brně / 2007 ze dne 18. 1.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2415</wp:posOffset>
                </wp:positionH>
                <wp:positionV relativeFrom="page">
                  <wp:posOffset>314960</wp:posOffset>
                </wp:positionV>
                <wp:extent cx="1483995" cy="13468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348740" cy="1348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06.05pt;mso-wrap-distance-left:9.05pt;mso-wrap-distance-right:9.05pt;mso-wrap-distance-top:0pt;mso-wrap-distance-bottom:0pt;margin-top:24.8pt;mso-position-vertical-relative:page;margin-left:2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1348740" cy="13487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740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32"/>
          <w:shd w:fill="FFFF00" w:val="clear"/>
        </w:rPr>
      </w:pPr>
      <w:r>
        <w:rPr>
          <w:sz w:val="32"/>
          <w:shd w:fill="FFFF00" w:val="clear"/>
        </w:rPr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</w:r>
    </w:p>
    <w:p>
      <w:pPr>
        <w:pStyle w:val="Normal"/>
        <w:autoSpaceDE w:val="false"/>
        <w:rPr>
          <w:rFonts w:ascii="Arial Narrow" w:hAnsi="Arial Narrow" w:cs="Arial Narrow"/>
          <w:spacing w:val="40"/>
          <w:sz w:val="18"/>
          <w:szCs w:val="65"/>
        </w:rPr>
      </w:pPr>
      <w:r>
        <w:rPr>
          <w:rFonts w:cs="Arial Narrow" w:ascii="Arial Narrow" w:hAnsi="Arial Narrow"/>
          <w:spacing w:val="40"/>
          <w:sz w:val="18"/>
          <w:szCs w:val="65"/>
        </w:rPr>
        <w:t xml:space="preserve">BULLETIN VYDÁVÁ 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 xml:space="preserve">Moravská galerie v Brně 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</w:r>
    </w:p>
    <w:p>
      <w:pPr>
        <w:pStyle w:val="Een"/>
        <w:rPr/>
      </w:pPr>
      <w:r>
        <w:rPr/>
        <w:t>ZA PODPORY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 xml:space="preserve">Ministerstva kultury ČR 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</w:r>
    </w:p>
    <w:p>
      <w:pPr>
        <w:pStyle w:val="Normal"/>
        <w:autoSpaceDE w:val="false"/>
        <w:rPr>
          <w:rFonts w:ascii="Arial Narrow" w:hAnsi="Arial Narrow" w:cs="Arial Narrow"/>
          <w:spacing w:val="40"/>
          <w:sz w:val="18"/>
          <w:szCs w:val="65"/>
        </w:rPr>
      </w:pPr>
      <w:r>
        <w:rPr>
          <w:rFonts w:cs="Arial Narrow" w:ascii="Arial Narrow" w:hAnsi="Arial Narrow"/>
          <w:spacing w:val="40"/>
          <w:sz w:val="18"/>
          <w:szCs w:val="65"/>
        </w:rPr>
        <w:t>REDAKČNÍ RADA 63. BULLETINU MG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>Jiří Kroupa, předseda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>Ladislav Daněk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Cs w:val="65"/>
        </w:rPr>
        <w:t>Marie Kočařová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>Alena Křížová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>Marcela Macharáčková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>Miroslava Pluháčková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>Marek Pokorný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>Alena Pomajzlová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>Filip Suchomel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>Kateřina Tlachová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>Jiří Valoch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</w:r>
    </w:p>
    <w:p>
      <w:pPr>
        <w:pStyle w:val="Een"/>
        <w:rPr/>
      </w:pPr>
      <w:bookmarkStart w:id="0" w:name="OLE_LINK2"/>
      <w:r>
        <w:rPr/>
        <w:t>ODBORNÉ REDAKTORK</w:t>
      </w:r>
      <w:bookmarkEnd w:id="0"/>
      <w:r>
        <w:rPr/>
        <w:t>Y</w:t>
      </w:r>
    </w:p>
    <w:p>
      <w:pPr>
        <w:pStyle w:val="Een"/>
        <w:rPr>
          <w:spacing w:val="0"/>
          <w:sz w:val="24"/>
        </w:rPr>
      </w:pPr>
      <w:r>
        <w:rPr>
          <w:spacing w:val="0"/>
          <w:sz w:val="24"/>
        </w:rPr>
        <w:t>Alena Krkošková</w:t>
      </w:r>
    </w:p>
    <w:p>
      <w:pPr>
        <w:pStyle w:val="Een"/>
        <w:rPr>
          <w:spacing w:val="0"/>
          <w:sz w:val="24"/>
        </w:rPr>
      </w:pPr>
      <w:r>
        <w:rPr>
          <w:spacing w:val="0"/>
          <w:sz w:val="24"/>
        </w:rPr>
        <w:t>Marta Sylvestrová</w:t>
      </w:r>
    </w:p>
    <w:p>
      <w:pPr>
        <w:pStyle w:val="Een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Een"/>
        <w:rPr/>
      </w:pPr>
      <w:r>
        <w:rPr/>
        <w:t>VÝKONNÁ REDAKTORKA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>Alena Benešová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Arial Narrow" w:hAnsi="Arial Narrow" w:cs="Arial Narrow"/>
          <w:b w:val="false"/>
          <w:b w:val="false"/>
          <w:bCs w:val="false"/>
          <w:color w:val="000000"/>
          <w:spacing w:val="4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pacing w:val="40"/>
          <w:sz w:val="18"/>
        </w:rPr>
        <w:t>GRAFICKÁ ÚPRAVA 63. BULLETINU MG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Arial Narrow" w:hAnsi="Arial Narrow" w:cs="Arial Narrow"/>
          <w:b w:val="false"/>
          <w:b w:val="false"/>
          <w:bCs w:val="false"/>
          <w:color w:val="000000"/>
          <w:sz w:val="24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</w:rPr>
        <w:t>Adam Macháček, Sébastien Bohner (Welcometo.as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3. Bulletin Moravské galerie v Brně / 2007 je na rozdíl od předchozích čísel věnován jedinému tématu, a to grafickému designu. Toto zaměření prozrazuje i celkový grafický layout publikace s barevnou sazbou a rafinovanou mřížkou na obálce i na hraně knihy. Redakce poprvé v historii bulletinu přistoupila k plné česko-anglické verzi textů, čímž podtrhla mezinárodní dopad tohoto pravidelně vycházejícího periodika. Přílohou je CD se seznamem a vyobrazením všech oceněných prací Bienále z let 1964–2006. 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 xml:space="preserve">Bulletin byl vytištěn v nákladu 500 výtisků, má 251 stran a je k dostání za cenu 394 Kč. Do tradiční rubriky </w:t>
      </w:r>
      <w:r>
        <w:rPr>
          <w:rFonts w:cs="Arial Narrow" w:ascii="Arial Narrow" w:hAnsi="Arial Narrow"/>
          <w:i/>
          <w:iCs/>
        </w:rPr>
        <w:t>Formování sbírek MG</w:t>
      </w:r>
      <w:r>
        <w:rPr>
          <w:rFonts w:cs="Arial Narrow" w:ascii="Arial Narrow" w:hAnsi="Arial Narrow"/>
        </w:rPr>
        <w:t xml:space="preserve"> tentokrát s podtitulem </w:t>
      </w:r>
      <w:r>
        <w:rPr>
          <w:rFonts w:cs="Arial Narrow" w:ascii="Arial Narrow" w:hAnsi="Arial Narrow"/>
          <w:i/>
          <w:iCs/>
        </w:rPr>
        <w:t>Z historie sbírky grafického designu a Bienále Brno</w:t>
      </w:r>
      <w:r>
        <w:rPr>
          <w:rFonts w:cs="Arial Narrow" w:ascii="Arial Narrow" w:hAnsi="Arial Narrow"/>
        </w:rPr>
        <w:t xml:space="preserve"> připravili své články Marta Sylvestrová, Jan Rajlich st. a Jiří Hlušič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kapitole Úvahy a názory naleznete příspěvky Lucie Vlčkové (Emanuel Frinta a Družstevní práce. Kontinuita tradice jako skrytý předpoklad úspěšnosti) a Ruth E. Iskin (Pražská Pařížanka na plakátě Zlatá Praha Viktora Olivy). Oddíl nazvaný Ze sbírek galerií a muzeí obsahuje například text Jima Aulicha věnovaný sbírce plakátů s válečnou tematikou v Imperial War Museum v Londýně, či příspěvek Petra Štembery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71445</wp:posOffset>
                </wp:positionH>
                <wp:positionV relativeFrom="paragraph">
                  <wp:posOffset>-733425</wp:posOffset>
                </wp:positionV>
                <wp:extent cx="2715260" cy="543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1512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10.4pt;margin-top:-57.8pt;width:213.75pt;height:4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 xml:space="preserve">o reklamním plakátu v Praze ve 20. a 30. letech, ale také informace od Marianne Jobst-Rieder a Christiana Maryšky o sbírce plakátů v Rakouské národní knihovně. V sekci </w:t>
      </w:r>
      <w:r>
        <w:rPr>
          <w:rFonts w:cs="Arial Narrow" w:ascii="Arial Narrow" w:hAnsi="Arial Narrow"/>
          <w:i/>
          <w:iCs/>
        </w:rPr>
        <w:t>Osobnosti</w:t>
      </w:r>
      <w:r>
        <w:rPr>
          <w:rFonts w:cs="Arial Narrow" w:ascii="Arial Narrow" w:hAnsi="Arial Narrow"/>
        </w:rPr>
        <w:t xml:space="preserve"> připomíná Jiří Hlušička první dámu bienále — Blaženu Boleslavskou a Jiřina Novotná věnuje svůj příspěvek životnímu jubileu Jiřiny Medkové. </w:t>
      </w:r>
    </w:p>
    <w:p>
      <w:pPr>
        <w:pStyle w:val="Zkladntextodsazen2"/>
        <w:rPr/>
      </w:pPr>
      <w:r>
        <w:rPr/>
        <w:t>Křest 63. Bulletinu Moravské galerie v Brně / 2007 proběhne 21. 1. 2008 v 17 hodin v Literární kavárně knihkupectví ACADEMIA na náměstí Svobody č. 13 v Brně. Na místě bude Bulletin v prodeji za zvýhodněnou cenu.</w:t>
      </w:r>
    </w:p>
    <w:p>
      <w:pPr>
        <w:pStyle w:val="Zkladntextodsazen2"/>
        <w:rPr/>
      </w:pPr>
      <w:r>
        <w:rPr/>
        <w:t>Příští 64. Bulletin Moravské galerie v Brně, který připravuje k vydání Moravská galerie v Brně opět ke konci roku 2008, bude tentokrát všeobecně laděný a bude obsahovat řadu článků věnovaných vlastním galerijním sbírkám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aždý Bulletin Moravské galerie v Brně je svého druhu ukončením jedné části práce, jakýmsi předběžným sumářem, k jehož nedosloveným místům se pak vracíme v dalších projektech, anebo při definování odborné činnosti našeho muzea umění do budoucnosti. Nejinak, snad jenom výrazněji, tomu je i v případě tohoto čísla. Hlavním — a vlastně jediným — tématem je tentokrát grafický design. Vedle ohlédnutí, více či méně subjektivních, až k počátkům mezinárodního bienále grafického designu a sbírky grafického designu v Moravské galerii v Brně a vedle exaktního zpracování dat a faktů s nimi souvisejících jsme se pokusili zasadit tuzemské aktivity do mezinárodního kontextu, a to prostřednictvím textů našich zahraničních kolegů a spolupracovníků. Grafický design je totiž klíčovým oborem, díky němuž budujeme mezinárodní reputaci našeho muzea a jehož perspektivy z hlediska zprostředkování vizuální kultury pro nejširší veřejnost jsou zatím ne zcela doceněné. Věřím, že takto pojaté číslo nebude bez zajímavosti ani pro odborníky z jiných oblastí, a samozřejmě doufám, že potěší vytrvalé i nové příznivce Moravské galerie v Brně. S tímto bulletinem v ruce pak budeme hrdě vstupovat do roku 2008, na který chystáme už 23. ročník bienále grafického designu. Mám radost.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  <w:bCs/>
        </w:rPr>
        <w:t xml:space="preserve">Marek Pokorný, </w:t>
      </w:r>
      <w:r>
        <w:rPr>
          <w:rFonts w:cs="Arial Narrow" w:ascii="Arial Narrow" w:hAnsi="Arial Narrow"/>
          <w:bCs/>
          <w:szCs w:val="20"/>
        </w:rPr>
        <w:t>ředitel Moravské galerie v Brně</w:t>
      </w:r>
    </w:p>
    <w:p>
      <w:pPr>
        <w:pStyle w:val="Normal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</w:rPr>
        <w:t>Kvalitní grafický design je jistě jednou z nejdůležitějších dimenzí každého čísla Bulletinu Moravské galerie v Brně, kterou redakční kolektiv akcentuje, aby potvrdil, že Brno je hlavní</w:t>
      </w:r>
      <w:r>
        <w:rPr>
          <w:rFonts w:cs="Arial Narrow" w:ascii="Arial Narrow" w:hAnsi="Arial Narrow"/>
          <w:bCs/>
          <w:color w:val="FF6600"/>
        </w:rPr>
        <w:t xml:space="preserve"> </w:t>
      </w:r>
      <w:r>
        <w:rPr>
          <w:rFonts w:cs="Arial Narrow" w:ascii="Arial Narrow" w:hAnsi="Arial Narrow"/>
          <w:bCs/>
        </w:rPr>
        <w:t xml:space="preserve">město grafického designu a Moravská galerie v Brně garantem jeho kvality. Tentokrát se grafický design objevuje v Bulletinu i jako obsahové téma a v rámci dlouhodobějšího zaměření galerijního periodika na provenienci sbírek přináší ucelený pohled do historie sbírky grafického designu, která vedle své akviziční a prezentační aktivity je i koncepčním zázemím Mezinárodního bienále grafického designu. Díky početným darům z bienálových přehlídek uchovává sbírka grafického designu řadu exponátů zahraniční provenience a rozvíjí se v celosvětovém kontextu. </w:t>
      </w:r>
    </w:p>
    <w:p>
      <w:pPr>
        <w:pStyle w:val="Zkladntextodsazen3"/>
        <w:ind w:left="0" w:right="0" w:firstLine="720"/>
        <w:rPr/>
      </w:pPr>
      <w:r>
        <w:rPr/>
        <w:t>Přestože první ročník Bienále v roce 1964 představovala pouze výstava československé propagační grafiky a plakátu, již o dva roky později uspořádaný druhý ročník Bienále byl věnován knižní grafice a ilustraci s mezinárodní účastí. Porota složená ze světově uznávaných odborníků se stala arbitrem kvality při hodnocení soutěžních prací a českoslovenští tvůrci vůbec poprvé v takovémto rozsahu mohli změřit síly se světovou elitou.</w:t>
      </w:r>
    </w:p>
    <w:p>
      <w:pPr>
        <w:pStyle w:val="Zkladntextodsazen2"/>
        <w:autoSpaceDE w:val="false"/>
        <w:rPr>
          <w:bCs/>
        </w:rPr>
      </w:pPr>
      <w:r>
        <w:rPr>
          <w:bCs/>
        </w:rPr>
        <w:t>Ohlas, stále se rozrůstající účast a počet zemí, ze kterých je dodnes bienále pravidelně obesíláno, svědčí o tom, že Brno je důležité město v srdci Evropy a díky bienále jím bylo i v dřívější době, kdy komunikace s cizinou byla politickým zřízením minimalizována.</w:t>
      </w:r>
    </w:p>
    <w:p>
      <w:pPr>
        <w:pStyle w:val="Zkladntextodsazen2"/>
        <w:autoSpaceDE w:val="false"/>
        <w:rPr>
          <w:bCs/>
        </w:rPr>
      </w:pPr>
      <w:r>
        <w:rPr>
          <w:bCs/>
        </w:rPr>
        <w:t>Dvě osobnosti, které stály u počátků brněnského Bienále — renomovaný grafik Jan Rajlich st. a první ředitel Moravské galerie v Brně Jiří Hlušička, který Rajlichovu ideu uvedl ve skutečnost — přinášejí své autentické vzpomínky na prehistorii a počátky bienále v hlavní rubrice 63. Bulletinu. Přílohou na CD je seznam všech oceněných prací bienále s obrazovými náhledy a také seznam všech výstav, které uspořádala sbírka grafického designu od roku 1961 dodnes. Na rozdíl od předcházejících čísel jsou i ostatní články 63. Bulletinu zaměřeny výhradně na grafický design a jeho podobu, objevující se v bienálových přehlídkách: plakát, exlibris a knižní design. Překladem všech příspěvků do angličtiny je podtržen mezinárodní dopad 63. čísla Bulletinu, zahraničním příznivcům a účastníkům bienále je tak umožněno hlavní vývojové aspekty této přehlídky zaznamenat ve větší ucelenosti. Nelze opomenout také příspěvky o světových plakátových sbírkách v Imperial War Museum v Londýně od Jamese Aulicha, v Österreichische Nationalbibliothek ve Vídni od Marianne Jobst-Rieder, v Museum Folkwang v Essenu od René Grohnerta a dalších významných autorů. Tímto vším 63. Bulletin nepochybně aspiruje na širší mezinárodní ohlas a jeho ambicí je být i hmatatelným důkazem o kvalitě českého grafického designu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>
          <w:rFonts w:eastAsia="Arial Narrow" w:cs="Arial Narrow" w:ascii="Arial Narrow" w:hAnsi="Arial Narrow"/>
          <w:szCs w:val="18"/>
        </w:rPr>
        <w:t xml:space="preserve"> </w:t>
      </w:r>
      <w:r>
        <w:rPr>
          <w:rFonts w:cs="Arial Narrow" w:ascii="Arial Narrow" w:hAnsi="Arial Narrow"/>
          <w:szCs w:val="18"/>
        </w:rPr>
        <w:t xml:space="preserve">Alena Krkošková, </w:t>
      </w:r>
      <w:r>
        <w:rPr>
          <w:rFonts w:cs="Arial Narrow" w:ascii="Arial Narrow" w:hAnsi="Arial Narrow"/>
          <w:szCs w:val="12"/>
        </w:rPr>
        <w:t>redaktorka Bulletinu MG</w:t>
      </w:r>
    </w:p>
    <w:p>
      <w:pPr>
        <w:pStyle w:val="Normal"/>
        <w:autoSpaceDE w:val="false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pacing w:val="40"/>
        </w:rPr>
      </w:pPr>
      <w:r>
        <w:rPr>
          <w:rFonts w:cs="Arial Narrow" w:ascii="Arial Narrow" w:hAnsi="Arial Narrow"/>
          <w:spacing w:val="40"/>
        </w:rPr>
      </w:r>
    </w:p>
    <w:p>
      <w:pPr>
        <w:pStyle w:val="Ee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1145</wp:posOffset>
                </wp:positionH>
                <wp:positionV relativeFrom="page">
                  <wp:posOffset>2142490</wp:posOffset>
                </wp:positionV>
                <wp:extent cx="572770" cy="27444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2760" cy="274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35pt;margin-top:168.7pt;width:45.05pt;height:216.05pt;mso-wrap-style:squar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PARTNEŘI</w:t>
      </w:r>
    </w:p>
    <w:p>
      <w:pPr>
        <w:pStyle w:val="Normal"/>
        <w:rPr>
          <w:rFonts w:ascii="Arial Narrow" w:hAnsi="Arial Narrow" w:eastAsia="Arial Narrow" w:cs="Arial Narrow"/>
          <w:spacing w:val="40"/>
        </w:rPr>
      </w:pPr>
      <w:r>
        <w:rPr>
          <w:rFonts w:eastAsia="Arial Narrow" w:cs="Arial Narrow" w:ascii="Arial Narrow" w:hAnsi="Arial Narrow"/>
          <w:spacing w:val="40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254125" cy="2705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30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5075" cy="6000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60500" cy="5232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841" t="-44" r="10616" b="17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22550" cy="5321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Een"/>
        <w:rPr/>
      </w:pPr>
      <w:r>
        <w:rPr/>
      </w:r>
    </w:p>
    <w:p>
      <w:pPr>
        <w:pStyle w:val="Een"/>
        <w:rPr/>
      </w:pPr>
      <w:r>
        <w:rPr/>
      </w:r>
    </w:p>
    <w:p>
      <w:pPr>
        <w:pStyle w:val="Een"/>
        <w:rPr/>
      </w:pPr>
      <w:r>
        <w:rPr/>
      </w:r>
    </w:p>
    <w:p>
      <w:pPr>
        <w:pStyle w:val="Een"/>
        <w:rPr/>
      </w:pPr>
      <w:r>
        <w:rPr/>
      </w:r>
    </w:p>
    <w:p>
      <w:pPr>
        <w:pStyle w:val="Een"/>
        <w:rPr/>
      </w:pPr>
      <w:r>
        <w:rPr/>
      </w:r>
    </w:p>
    <w:p>
      <w:pPr>
        <w:pStyle w:val="Een"/>
        <w:rPr/>
      </w:pPr>
      <w:r>
        <w:rPr/>
        <w:t xml:space="preserve">KONTAKT PRO MÉDIA </w:t>
      </w:r>
    </w:p>
    <w:p>
      <w:pPr>
        <w:pStyle w:val="Een"/>
        <w:rPr/>
      </w:pPr>
      <w:r>
        <w:rPr/>
      </w:r>
    </w:p>
    <w:p>
      <w:pPr>
        <w:pStyle w:val="Normal"/>
        <w:ind w:left="1134" w:hanging="113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Hana Laudátová, oddělení vnější komunikace, +420 724 516 672, +420 532 169 174</w:t>
      </w:r>
    </w:p>
    <w:p>
      <w:pPr>
        <w:pStyle w:val="Normal"/>
        <w:ind w:left="1134" w:hanging="1134"/>
        <w:rPr>
          <w:rFonts w:ascii="Arial Narrow" w:hAnsi="Arial Narrow" w:cs="Arial Narrow"/>
        </w:rPr>
      </w:pPr>
      <w:hyperlink r:id="rId8">
        <w:r>
          <w:rPr>
            <w:rStyle w:val="InternetLink"/>
            <w:rFonts w:cs="Arial Narrow" w:ascii="Arial Narrow" w:hAnsi="Arial Narrow"/>
          </w:rPr>
          <w:t>tisk@moravska-galerie.cz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9"/>
      <w:type w:val="nextPage"/>
      <w:pgSz w:w="11906" w:h="16838"/>
      <w:pgMar w:left="2948" w:right="567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 Helvetica Condensed CE Bold">
    <w:altName w:val="Courier New"/>
    <w:charset w:val="8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 Helvetica Condensed CE Bold;Courier New" w:hAnsi="B Helvetica Condensed CE Bold;Courier New" w:eastAsia="Geneva;Arial" w:cs="B Helvetica Condensed CE Bold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0" w:right="0" w:hanging="0"/>
      <w:outlineLvl w:val="1"/>
    </w:pPr>
    <w:rPr>
      <w:rFonts w:ascii="Arial Narrow" w:hAnsi="Arial Narrow" w:eastAsia="Geneva;Arial" w:cs="Arial Narrow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bCs/>
      <w:color w:val="66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bCs/>
      <w:color w:val="993300"/>
      <w:sz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"/>
      <w:szCs w:val="22"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 Narrow" w:hAnsi="Arial Narrow" w:eastAsia="Geneva;Arial" w:cs="Arial Narrow"/>
      <w:bCs/>
      <w:szCs w:val="20"/>
    </w:rPr>
  </w:style>
  <w:style w:type="paragraph" w:styleId="Titulek">
    <w:name w:val="Titulek"/>
    <w:basedOn w:val="Normal"/>
    <w:next w:val="Normal"/>
    <w:qFormat/>
    <w:pPr>
      <w:autoSpaceDE w:val="false"/>
    </w:pPr>
    <w:rPr>
      <w:rFonts w:ascii="Arial Narrow" w:hAnsi="Arial Narrow" w:cs="Arial Narrow"/>
      <w:b/>
      <w:bCs/>
      <w:sz w:val="28"/>
      <w:szCs w:val="65"/>
    </w:rPr>
  </w:style>
  <w:style w:type="paragraph" w:styleId="Een">
    <w:name w:val="Řešení"/>
    <w:basedOn w:val="Normal"/>
    <w:qFormat/>
    <w:pPr>
      <w:ind w:left="1134" w:right="0" w:hanging="1134"/>
    </w:pPr>
    <w:rPr>
      <w:rFonts w:ascii="Arial Narrow" w:hAnsi="Arial Narrow" w:eastAsia="Geneva;Arial" w:cs="Arial Narrow"/>
      <w:spacing w:val="40"/>
      <w:sz w:val="18"/>
      <w:szCs w:val="20"/>
    </w:rPr>
  </w:style>
  <w:style w:type="paragraph" w:styleId="Zkladntextodsazen2">
    <w:name w:val="Základní text odsazený 2"/>
    <w:basedOn w:val="Normal"/>
    <w:qFormat/>
    <w:pPr>
      <w:ind w:left="0" w:right="0" w:firstLine="720"/>
    </w:pPr>
    <w:rPr>
      <w:rFonts w:ascii="Arial Narrow" w:hAnsi="Arial Narrow" w:cs="Arial Narrow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/>
    <w:rPr>
      <w:rFonts w:ascii="Arial" w:hAnsi="Arial" w:cs="Arial"/>
      <w:color w:val="666699"/>
    </w:rPr>
  </w:style>
  <w:style w:type="paragraph" w:styleId="Zkladntext3">
    <w:name w:val="Základní text 3"/>
    <w:basedOn w:val="Normal"/>
    <w:qFormat/>
    <w:pPr/>
    <w:rPr>
      <w:rFonts w:ascii="Arial" w:hAnsi="Arial" w:cs="Arial"/>
      <w:color w:val="0000FF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autoSpaceDE w:val="false"/>
      <w:ind w:left="0" w:right="0" w:firstLine="540"/>
    </w:pPr>
    <w:rPr>
      <w:rFonts w:ascii="Arial Narrow" w:hAnsi="Arial Narrow" w:cs="Arial Narrow"/>
      <w:bCs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tisk@moravska-galerie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45:00Z</dcterms:created>
  <dc:creator>Dalimil Chocholáč</dc:creator>
  <dc:description/>
  <dc:language>en-US</dc:language>
  <cp:lastModifiedBy>dolezalova</cp:lastModifiedBy>
  <cp:lastPrinted>2008-01-08T16:15:00Z</cp:lastPrinted>
  <dcterms:modified xsi:type="dcterms:W3CDTF">2008-01-17T10:45:00Z</dcterms:modified>
  <cp:revision>2</cp:revision>
  <dc:subject/>
  <dc:title> </dc:title>
</cp:coreProperties>
</file>